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МПАНИЯ РАМАН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МО «Московская областная противопожарно-спасательная служба» (Учреждение)    в отношении ООО «КОМПАНИЯ РАМАНД» (Общество)   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поставку запасных частей для автотранспорта.</w:t>
        <w:br/>
        <w:t>В связи с нарушением Обществом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КОМПАНИЯ РАМАНД» подлежат включению в реестр недобросовестных поставщи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2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