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в отношении «Мосэнергосбыта» возбудило областное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областное УФАС возбудило дело в отношении «Мосэнергосбыта» за необоснованное взимание платы за услуги электроснабжения,    сообщается на сайте управления Федеральной антимонопольной службы по Московской области.</w:t>
        <w:br/>
        <w:t>Как уточняется в материале,    в управление ФАС поступило заявление жительницы подмосковного Климовска с жалобой на неправомерные действия ПАО «Мосэнергосбыт» в части необоснованного взимания платы за коммунальную услугу по электроснабжению на общедомовые нужды многоквартирного дома.</w:t>
        <w:br/>
        <w:t>«По результатам рассмотрения указанного заявления 29    июля УФАС в отношении ПАО «Мосэнергосбыт» возбудило дело -15/108-15    по признакам нарушения части 1    статьи 10    федерального закона от 26    июня 2006    № 135-ФЗ «О защите конкуренции» в части злоупотребления хозяйствующим субъектом доминирующим положением на рынке оказания услуг по поставке электрической энергии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03    07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