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нк «Открытие» оштрафовали на 100    тыс.    рублей за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 оштрафовало банк «Открытие» на 100    тысяч рублей за распространение ненадлежащей рекламы в СМС-сообщениях,    об этом сообщает пресс-служба ведомства.</w:t>
        <w:br/>
        <w:t>По результатам рассмотрения дела об административном правонарушении,    Московским областным УФАС России вынесено постановление о привлечении публичного акционерного общества «Ханты-Мансийский банк «Открытие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в размере 100    тысяч рублей за распространение ненадлежащей рекламы,    об этом сообщает пресс-служба ведомства.</w:t>
        <w:br/>
        <w:t>При распространении смс-сообщений банк нарушил части 7    статьи 5,    части 1    и пункта 2    части 2    статьи 28 федерального закона «О рекламе».    В честности,    в сообщениях банка отсутствовало наименование лица,    оказывающего финансовые услуги,    умалчивалось обо всех существенных условиях оказания финансовой услуги,    влияющих на сумму доходов и расходов,    которые ждут воспользовавшихся услугой лиц.</w:t>
        <w:br/>
        <w:t>Отметим,    что ранее dgmo.ru сообщала о более серьезных проблемах другого банка,    имеющего отделения в Подмосковье.    ООО КБ “Банк Расчетов и Сбережений” лишили лицензии.    Данный банк имел отделения в Люберцах и Мытищах Моско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3    09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