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банк «Открытие» на 100    тыс.    рублей за ненадлежащую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Управление Федеральной антимонопольной службы по Московской области оштрафовало банк «Открытие» на 100    тысяч рублей за распространение ненадлежащей рекламы в СМС-сообщениях,    сообщатся на сайте ведомства.</w:t>
        <w:br/>
        <w:t>«Тридцатого июля по результатам рассмотрения дела об административном правонарушении,    Московским областным УФАС России вынесено постановление о привлечении публичного акционерного общества «Ханты-Мансийский банк «Открытие» к административной ответственности по части 1    статьи 14.3    Кодекса Российской Федерации об административных правонарушениях и назначении штрафа в размере 100    тысяч рублей за распространение ненадлежащей рекламы»,    – говорится в сообщении.</w:t>
        <w:br/>
        <w:t>По данным на сайте,    основанием для привлечения к административной ответственности послужило нарушение банком части 7    статьи 5,    части 1    и пункта 2    части 2    статьи 28 федерального закона «О рекламе» при распространении смс-сообщений.    В сообщениях банка отсутствовало наименование лица,    оказывающего финансовые услуги,    а также умалчивалось обо всех существенных условиях оказания финансовой услуги,    влияющих на сумму доходов и расходов,    которые ждут воспользовавшихся услугой лиц.</w:t>
        <w:br/>
        <w:t>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4    08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