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Территория Уюта» о нарушении Правил проведения открытого конкурса по отбору управляющей организации для управления многоквартирным домом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по жалобе ООО «Территория Уюта» о нарушении Правил проведения открытого конкурса по отбору управляющей организации для управления многоквартирным домом (дело № -63693/2020).</w:t>
        <w:br/>
        <w:t>Ранее в Управление поступила жалоба ООО «Территория Уюта» на действия (бездействие)    Администрации городского округа Солнечногорск Московской области при организации открытого конкурса по отбору управляющей организации для управления многоквартирными домами.</w:t>
        <w:br/>
        <w:t>По результатам рассмотрения Управление признало жалобу ООО «Территория Уюта» необоснованной.</w:t>
        <w:br/>
        <w:t>Не согласившись с указанным решением,    Общество обратилось в суд.</w:t>
        <w:br/>
        <w:t>Девятый арбитражный апелляционный суд отказал ООО «Территория Уюта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Правила проведения органом местного самоуправления открытого конкурса по отбору управляющей организации для управления многоквартирным домом,    утвержденные постановлением Правительства Российской Федерации от 06.02.2006    № 75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9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