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банк «Открытие» на 100    тыс.    рублей за ненадлежащ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оштрафовало банк «Открытие» на 100    тысяч рублей за распространение ненадлежащей рекламы в СМС-сообщениях,    сообщатся на сайте ведомства.</w:t>
        <w:br/>
        <w:t>«Тридцато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убличного акционерного общества «Ханты-Мансийский банк «Открытие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По данным на сайте,    основанием для привлечения к административной ответственности послужило нарушение банком части 7    статьи 5,    части 1    и пункта 2    части 2    статьи 28 федерального закона «О рекламе» при распространении смс-сообщений.    В сообщениях банка отсутствовало наименование лица,    оказывающего финансовые услуги,    а также умалчивалось обо всех существенных условиях оказания финансовой услуги,    влияющих на сумму доходов и расходов,    которые ждут воспользовавшихся услугой лиц.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