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банк «Открытие» на 100    тыс.    рублей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оштрафовало банк «Открытие» на 100    тысяч рублей за распространение ненадлежащей рекламы в СМС-сообщениях,    сообщатся на сайте ведомства.</w:t>
        <w:br/>
        <w:t>«Тридцато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