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Химки нарушили порядок проведения аукциона      на поставку посуды и кухонного инвентаря для оснащения дошкольного образовательного уч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 ООО «РТК» на действия комиссии по осуществлению закупок Управления по образованию Администрации городского округа Химки Московской области и Муниципального казенного учреждения «Управление централизации закупок» при проведении электронного аукциона на поставку посуды и кухонного инвентаря для оснащения дошкольного образовательного учреждения по адресу:    Московская область,    г.    Химки,    ул.    9    Мая,    д.    4А, корпус 4.</w:t>
        <w:br/>
        <w:t>При рассмотрении жалобы установлено,    что комиссия по осуществлению закупок Учреждений неправомерно отказала участнику закупки в допуске к участию в электронном аукционе его заявки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 ООО «РТК» обоснованной.</w:t>
        <w:br/>
        <w:t>Также,    Московское областное УФАС России выдало Управлению по образованию Администрации городского округа Химки Московской области и Муниципальному казенному учреждению «Управление централизации закупок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