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ровень классификации гостиниц области проверят региональные УФАС и Минкультур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 России и министерство культуры региона проведут совместную проверку достоверности указания «звездности» гостиниц в Подмосковье,    сообщается на сайте управления Федеральной антимонопольной службы России по региону.</w:t>
        <w:br/>
        <w:t>В материале поясняется,    что в управлении ФАС по Подмосковью совместно с региональным Минкультуры состоялось совещание по вопросам использования гостиницами обозначения «звездности»,    не подтвержденной результатами оценки.</w:t>
        <w:br/>
        <w:t>«По итогам совещания принято решение о совместном мониторинге деятельности объектов туристической индустрии на предмет достоверности размещаемых гостиницами Московской области сведений об уровне их классификации («звездности»)»,    – говорится в сообщении.</w:t>
        <w:br/>
        <w:t>По данным на сайте,    министерство культуры в настоящее время проводит аккредитацию организаций,    осуществляющих классификацию гостиниц,    и ведет мониторинг процедур классификации на территории области,    классификация по единому стандарту обеспечит добросовестную конкуренцию на рынке гостиничных услуг и поможет потребителям правильно выбрать категорию отеля.</w:t>
        <w:br/>
        <w:t>Московское областное УФАС России будет оценивать действия владельцев гостиниц при указании не соответствующей действительности «звездности» на предмет недобросовестной конкуренции и недостоверной рекламы,    заключается в материал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5    07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