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равка о судебных разбирательствах Московского областного УФАС России с      12.04.2021    по 16.04.20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6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