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озбудило дело против «МОЭСК»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возбуждено дело в отношении ПАО «МОЭСК» за нарушение федерального закона о защите конкуренции,    сообщается на сайте Управления Федеральной антимонопольной службы по Московской области.</w:t>
        <w:br/>
        <w:t>Как уточняется в материале,    в московское областное УФАС поступили заявления владельцев земельных участков,    расположенных в районе деревни Николо-Тители Ступинского района Московской области,    с жалобой на неправомерные действия «МОЭСК» в части невыполнения мероприятий по осуществлению технологического присоединения энергопринимающих устройств к электрическим сетям.</w:t>
        <w:br/>
        <w:t>«По результатам рассмотрения указанных заявлений московским областным УФАС 29    июля в отношении ПАО «МОЭСК» возбуждено дело № 05-15/107-15    по признакам нарушения части 1    статьи 10    федерального закона "О защите конкуренции"   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к электрическим сетям»,    –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