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мущество ООО «Дорожно-строительные инновации» арестовано за неуплату административного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Дорожно-строительные инновации» (ООО «ДСИ»)    вынесено постановление о наложении штрафа в размере 12 рублей по делу об административном правонарушении по части 2    статьи 14.32    Кодекса Российской Федерации об административных правонарушениях.    Основанием для наложения штрафа послужило решение Московского областного УФАС России о нарушении антимонопольного законодательства,    согласно которому ООО «Гагат» и ООО «ДСИ» признаны нарушившими пункт 2    части 1    статьи 11    Закона о защите конкуренции,    выразившегося в заключения картельного соглашения.</w:t>
        <w:br/>
        <w:t>В установленный законом срок указанное постановление ООО «ДСИ» не исполнено,    что явилось основанием для направления материалов в Дмитровское РОСП ГУ ФССП России по Московской области для взыскания задолженности ООО «ДСИ» в принудительном порядке.</w:t>
        <w:br/>
        <w:t>По результатам рассмотрения направленных материалов Дмитровским РОСП ГУ ФССП России по Московской области возбуждено исполнительное производство в отношении Общества и вынесены постановления о наложении ареста на имущество должника:    земельный участок площадью 436    кв.м.    и здание площадью 300    кв.м.,    а также о принудительном взыскании денежных средств,    находящихся на расчетных счетах ООО «ДСИ» в банках на сумму административного штрафа.</w:t>
        <w:br/>
        <w:t>Примечание:</w:t>
        <w:br/>
        <w:t>В соответствии с частью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статьи</w:t>
      </w:r>
      <w:r>
        <w:rPr>
          <w:rFonts w:ascii="Times New Roman" w:hAnsi="Times New Roman"/>
          <w:sz w:val="24"/>
        </w:rPr>
        <w:t>㺠</w:t>
      </w:r>
      <w:r>
        <w:rPr>
          <w:rFonts w:ascii="Times New Roman" w:hAnsi="Times New Roman"/>
          <w:sz w:val="24"/>
        </w:rPr>
        <w:t>.2    Кодекса Российской Федерации об административных правонарушениях штраф должен быть уплачен не позднее 60    (Шестьдесят)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5    Кодекса Российской Федерации об административных правонарушениях.</w:t>
        <w:br/>
        <w:t>Согласно части 2    статьи 32.2    Кодекса Российской Федерации об административных правонарушениях при отсутствии документа,    свидетельствующего об уплате административного штрафа,    орган,    должностное лицо,    вынесшее постановление,    направляет соответствующие материалы судебному приставу-исполнителю для взыскания суммы административного штрафа в порядке,    предусмотренном законодательст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0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