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ет сведения об ООО «Элит и К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Мебельная компания «Элит и Ко» в реестр недобросовестных поставщиков,    сообщили в пресс-службе ведомства.</w:t>
        <w:br/>
        <w:t>«Ранее в Московское областное УФАС России поступило обращение от ФГБОУ "Средняя школа-интернат МИД России"    о внесении сведений в отношении ООО Мебельная компания "Элит и Ко"    в реестр недобросовестных поставщиков по факту одностороннего отказа от исполнения контракта на поставку предметов интерьера для нужд ФГБОУ "Средняя школа-интернат МИД России"»,    -    говорится в сообщении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Мебельная компания «Элит и Ко» подлежащими включению в реестр недобросовестных поставщиков.</w:t>
        <w:br/>
        <w:t>Не согласившись с указанным решением,    Общество обратилось в суд.    Арбитраж отказал ООО Мебельная компания «Элит и Ко» в удовлетворении требований и подтвердил законность и обоснованность решения подмосковн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1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