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наружило нарушение при госзакупке бланков для Егорьевской Ц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признало Егорьевскую центральную районную больницу нарушившей закон о контрактной системе при государственной закупке бланков для нужд учреждения в 2015    году,    сообщается на сайте ведомства.</w:t>
        <w:br/>
        <w:t>как отмечается в материале,    ведомство рассмотрело жалобу ООО «Канцтовары» на действия государственного бюджетного учреждения «Егорьевская центральная районная больница» при определении поставщика на электронном аукционе на закупку услуги по изготовлению и поставке форм медицинского учета для нужд больницы в 2015    году.    Согласно доводам заявителя,    заказчик утвердил документацию об аукционе с нарушениями законодательства о контрактной системе,    осуществляя в одной закупке покупку услуг,    требующих лицензии,    и услуг,    не требующих лицензии,    что ограничивает количество участников закупки.</w:t>
        <w:br/>
        <w:t>«В действиях заказчика установлено нарушение пункта 1    части 1    статьи 64    закона о контрактной системе.    На основании выявленных нарушений заказчику выдано обязательное для исполнения предписани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5    1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