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Раменского городского округа Московской области признана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о решение по делу № 050/01/15-1085/2020    о нарушении антимонопольного законодательства,    согласно которому Администрация признана нарушившей часть 1    статьи 15,    в том числе пункт 7    части 1    статьи 15    Федерального закона от 26.07.2006    № 135-ФЗ «О защите конкуренции».</w:t>
        <w:br/>
        <w:t>Дело о нарушении антимонопольного законодательства возбуждено в связи с неисполнением предупреждения Московского областного УФАС России № 06-13/13з-20    о прекращении действий (бездействия),    которые содержат признаки нарушения антимонопольного законодательства.</w:t>
        <w:br/>
        <w:t>Нарушение выразилось в предоставлении индивидуальному предпринимателю более выгодных условий ведения деятельности путем передачи земельного участка,    находящегося в муниципальной собственности,    в аренду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