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городском округе Химки нарушили порядок проведения      электронного аукциона на поставку бытовой техники для оснащения дошкольного образовательного учреждения по адресу:    Московская область,    г.    Химки,    ул.    9    Мая,    д.    4А,    корпус 4    </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на действия Администрации городского округа Химки Московской области,    Муниципального казенного учреждения «Управление централизации закупок» при проведении электронного аукциона на поставку бытовой техники для оснащения дошкольного образовательного учреждения по адресу:    Московская область,    г.    Химки,    ул.    9    Мая,    д.    4А,    корпус 4.</w:t>
        <w:br/>
        <w:t>При рассмотрении жалобы установлено,    в том числе,    что комиссия по осуществлению закупок Муниципального казенного учреждения «Управление централизации закупок» приняла неправомерное решение об отказе в допуске к участию в электронном аукционе участникам закупки.</w:t>
        <w:br/>
        <w:t>Выслушав доводы лиц,    участвовавших в рассмотрении жалобы,    и изучив представленные документы,    Управление пришло к выводу о неправомерности действий комиссии по осуществлению закупок и выдало Администрации городского округа Химки Московской области,    Муниципальному казенному учреждению «Управление централизации закупок»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04-30    06: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