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Ленинском городском округе нарушили порядок проведения аукциона на выполнение работ по комплексному благоустройству дворовых территорий</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ООО «ГАЛАКТИКА» на действия Муниципального бюджетного учреждения «ДорСервис»,    Муниципального казенного учреждения Ленинского городского округа Московской области «Центр торгов» при проведении электронного аукциона на выполнение работ по комплексному благоустройству дворовых территорий в г.Видное ул.Завидная д.14,16,18,20;    г.Видное ул.Завидная д.1,3.</w:t>
        <w:br/>
        <w:t>При рассмотрении жалобы установлено,    что комиссия по осуществлению закупок Муниципального бюджетного учреждения «ДорСервис» неправомерно отказала в допуске к участию в электронном аукционе заявке участника закупки.</w:t>
        <w:br/>
        <w:t>Выслушав доводы лиц,    участвовавших в рассмотрении жалобы,    и изучив представленные доказательства,    Управление пришло к выводу о неправомерности действий комиссии по осуществлению закупок Заказчика и выдало Муниципальному бюджетному учреждениб «ДорСервис»,    Муниципальному казенному учреждению Ленинского городского округа Московской области «Центр торгов»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1-05-13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