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признало ООО «Комфорт» нарушившим законодательств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осковское областное УФАС России признало ООО «Комфорт» нарушившим антимонопольное законодательство,    так как общество отказало другому хозяйствующему субъекту в заключении договора на размещение средств связи в многоквартирных домах,    сообщается на сайте ведомства.</w:t>
        <w:br/>
        <w:t>«Московским областным УФАС России в действиях ООО «Комфорт» установлен факт нарушения части 1    статьи 10    федерального закона «О защите конкуренции» в части злоупотребления хозяйствующим субъектом доминирующим положением на рынке оказания услуг по управлению жилыми домами,    в числе которого осуществляется предоставление сооружений для размещения средств связи,    включая право на доступ к указанным сооружениям», – говорится в сообщении.</w:t>
        <w:br/>
        <w:t>В материале уточняется,    что злоупотребление выразилось в ущемлении интересов ООО «Мультисервисные сети»,    которому ООО «Комфорт» отказало в заключении договора на размещение средств связи в многоквартирных домах.</w:t>
        <w:br/>
        <w:t>Комиссия УФАС приняла решение передать материалы дела для привлечения общества и его должностного лица к административной ответственности в соответствии с частью 1    статьи 14.31    КоАП РФ – «Злоупотребление доминирующим положением на товарном рынке»,    заключается в сообщении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06    07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