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ГБУЗ «ДС Сосновка ДЗМ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ГБУЗ «ДС Сосновка ДЗМ» (Заказчик)    Закона о контрактной системе (дело № -57609/2020).</w:t>
        <w:br/>
        <w:t>Ранее в Управление поступила жалоба ООО «БИГАМ» на действия Заказчика при определении поставщика (подрядчика,    исполнителя)    путем проведения электронного аукциона на поставку уборочной техники.</w:t>
        <w:br/>
        <w:t>По результатам рассмотрения,    Управление признало жалобу ООО «БИГАМ» обоснованной,   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Девятый арбитражный апелляционyый суд отказал ГБУЗ «ДС Сосновка ДЗМ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1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