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Пересве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ГБУ «ТЦСКР «Озеро Круглое» (Учреждение)    в отношении ООО «Пересвет» (Общество)    для включения в реестр недобросовестных поставщиков.</w:t>
        <w:br/>
        <w:t>Согласно представленным сведениям,    Учреждение заключило с Обществом контракт на поставку жидкого мыла для нужд Федерального государственного бюджетного учреждения Тренировочный центр сборных команд России Озеро Круглое.</w:t>
        <w:br/>
        <w:t>В связи с нарушением Обществом условий исполнения контракта,    Учреждение расторгло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Пересвет» подлежат включению в реестр недобросовестных поставщико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5-20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