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штрафовало РЖД за нарушения антимонопольного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ФАС России по Московской области привлекло ОАО «РЖД» к административной ответственности в виде штрафа на 100    тысяч рублей за нарушения антимонопольного законодательства,    сообщается на сайте управления Федеральной антимонопольной службы по Московской области.     </w:t>
        <w:br/>
        <w:t>«Московским областным УФАС России 5    августа 2015    года вынесено постановление по делу об административном правонарушении,    возбужденного в отношении ОАО «Российские железные дороги» за нарушение антимонопольного законодательства на сумму 100    тысяч рублей»,    – говорится в сообщении.</w:t>
        <w:br/>
        <w:t>По данным на сайте,    решением комиссии московского областного УФАС России,  ОАО «Российские железные дороги» признано нарушившим нормы части 1    статьи 10    Закона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потребителей к распределительным электрическим сетям в границах балансовой принадлежности электрических сетей ОАО «Российские железные дороги»,    выразившегося в ущемлении интересов потребителя,    путем невыполнения мероприятий по осуществлению технологического присоединения энергопринимающих устройств,    ответственность за которое предусмотрена частью 2    статьи 14.3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0    09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