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внесении сведений в отношении ООО «Компания Бреви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Компания Бревис» в реестр недобросовестных поставщиков (дело № -294500/2019).</w:t>
        <w:br/>
        <w:t>Ранее в Московское областное УФАС России поступило обращение от ЦОИ «Энергия» ФСО России о внесении сведений в отношении ООО «Компания Бревис» в реестр недобросовестных поставщиков по факту одностороннего отказа от исполнения контракта на оказание услуг по разработке проектно-сметной документации на модернизацию очистных сооружений ЦОИ «Энергия» ФСО Росси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Компания Бревис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Московского округа отказал ООО «Компания Бревис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