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по жалобе ООО «Предприятие «ФЭ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по жалобе ООО «Предприятие «ФЭСТ» о нарушении закона о контрактной системе,    сообщает пресс-служба регионального ведомства.</w:t>
        <w:br/>
        <w:t>«Ранее в управление поступила жалоба ООО "Предприятие "ФЭСТ"    на действия ГБСУСО МО "Антроповский психоневрологический интернат"    при проведении электронного аукциона на поставку аптечек»,    -    говорится в сообщении.</w:t>
        <w:br/>
        <w:t>Управление признало жалобу ООО «Предприятие «ФЭСТ» необоснованной.    Общество не согласилось с решением и обратилось в суд.</w:t>
        <w:br/>
        <w:t>Арбитражный суд Москвы отказал ООО «Предприятие «ФЭСТ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6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