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</w:t>
      </w:r>
      <w:r>
        <w:rPr>
          <w:rFonts w:ascii="Times New Roman" w:hAnsi="Times New Roman"/>
          <w:b/>
          <w:b/>
          <w:sz w:val="28"/>
          <w:sz w:val="28"/>
          <w:rtl w:val="true"/>
        </w:rPr>
        <w:t>ڱ</w:t>
      </w:r>
      <w:r>
        <w:rPr>
          <w:rFonts w:ascii="Times New Roman" w:hAnsi="Times New Roman"/>
          <w:b/>
          <w:b/>
          <w:sz w:val="2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Гуру» на действия Заказчика в качестве Организатора совместной закупки признана     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10.08.2015    Московским областным УФАС России рассмотрена жалоба ООО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Гуру» на действия Администрации Ногинского муниципального района Московской области (далее -    Заказчик в качестве Организатора совместной закупки)    при проведении электронного аукциона:    «Закупка игр,    игрушек,    учебного оборудования для муниципальных дошкольных образовательных учреждений Ногинского муниципального района в 2015    году для обеспечения Федерального государственного образовательного стандарта (ФГОС)    » (закупка №  0148300000615000283)    (далее – Аукцион).</w:t>
        <w:br/>
        <w:t>Согласно доводам Заявителя,    Заказчик в качестве Организатора совместной закупки утвердил документацию об Аукционе с нарушением Закона о контрактной системе.</w:t>
        <w:br/>
        <w:t>Рассмотрев документы и сведения,    представленные на заседание,    Комиссия Управления установила,    что Заказчиком в качестве Организатора совместной закупки в документации об Аукционе установлены требования к программно-методическому комплексу,    к которому установлены следующие требования,    в том числе:    «операционная система Microsoft(R)    Windows(R)    2000/XP;    процессор Intel    Pentium    II    450MHz;    128Mб оперативной памяти;    60Mб свободного места на жестком диске;    разрешение экрана от 800».</w:t>
        <w:br/>
        <w:t>Кроме того,    для товара «комплект материалов,    оборудования и программно-методического обеспечения» установлено,    что комплект должен содержать  приставку интерактивную «Mimio    Teach».</w:t>
        <w:br/>
        <w:t>При этом,    документация об Аукционе не содержит возможности поставки эквивалента,    а также не установлены параметры эквивалентности.</w:t>
        <w:br/>
        <w:t>В действиях Заказчика установлено нарушение пункта 1    части 1    статьи 64    Закона о контрактной системе.</w:t>
        <w:br/>
        <w:t>Выдано обязательное для исполнения предписание о внесении изменений  в документацию об Аукцион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0    1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