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компании «Энергозащитные системы» внесут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Энергозащитные системы» в реестр недобросовестных поставщиков,    сообщает пресс-служба ведомства.</w:t>
        <w:br/>
        <w:t>«Ранее в Московское областное УФАС России обратилось ГБУЗ Московской области "Московский областной перинатальный центр"    о внесении сведений в отношении ООО "Энергозащитные системы"    в реестр недобросовестных поставщиков из-за уклонения от заключения контракта на выполнение работ на закупку медицинской системы для газоснабжения»,    -    говорится в сообщении.</w:t>
        <w:br/>
        <w:t>Управление признало действия общества не соответствующими закону,    сведения в отношении ООО «Энергозащитные системы» подлежащими включению в реестр недобросовестных поставщиков.</w:t>
        <w:br/>
        <w:t>Общество не согласилось с решением и обратилось в суд.</w:t>
        <w:br/>
        <w:t>Девятый арбитражный апелляционный суд отказал ООО «Энергозащитные системы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6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