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о нарушении антимонопольного законодательства возбудило областное УФАС против Мосг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 возбудило дело о нарушении антимонопольного законодательства в отношении компании «Мосгаз»,    сообщается на сайте ведомства.</w:t>
        <w:br/>
        <w:t>По данным на сайте,    Московское областное УФАС России на основании статьи 391    федерального закона «О защите конкуренции» выдало ОАО «Мосгазу» предупреждение о прекращении действий (бездействия),    которые содержат признаки нарушения антимонопольного законодательства.</w:t>
        <w:br/>
        <w:t>«ОАО «Мосгаз» предупреждение не выполнено,    в связи с чем Московским областным УФАС России возбуждено дело о нарушении части 1    статьи 10    федерального закона от 26.07.2006    «О защите конкуренции» в отношении ОАО «Мосгаз» в части злоупотребления хозяйствующим субъектом доминирующим положением на рынке оказания услуг по технологическому присоединению объектов капитального строительства к сетям газораспределения,    выразившегося в ущемлении интересов жителя Московской области,    путем уклонения от заключения договора о подключении объекта капитального строительства,    расположенного в Мытищинском районе Московской област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1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