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б отказе во включении сведений в отношении      ООО «СУ Спецтехника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б отказе во включении сведений в отношении ООО «СУ Спецтехника» в реестр недобросовестных поставщиков (дело № -29769/2020).</w:t>
        <w:br/>
        <w:t>Ранее в Московское областное УФАС России поступило обращение МБУ «Орехово-зуевский комбинат благоустройства» (Заказчик)    о внесении сведений в отношении ООО «СУ Спецтехника» в реестр недобросовестных поставщиков по факту одностороннего отказа от исполнения контракта на выполнение работ по сносу расселенных и аварийных жилых домов.</w:t>
        <w:br/>
        <w:t>В результате проверки выполнения ООО «СУ Спецтехника» работ,    предусмотренных контрактом,    Заказчиком установлено,    что работы в соответствии с условиями контракта не выполнены.</w:t>
        <w:br/>
        <w:t>При этом,    Управлением установлено,    что Заказчиком не принят во внимание факт исполнения ООО «СУ Спецтехника» принятых на себя обязательств по условиям договора,    а именно:    ООО «СУ Спецтехника» выполнены работы по демонтированию до основания 12    объектов согласно условиям контракта.</w:t>
        <w:br/>
        <w:t>Кроме того,    согласно письмам ООО «СУ Спецтехника» на территории объекта неоднократно происходят поджоги строительных отходов,    что препятствует дальнейшему исполнению условий контракта в полном объеме.</w:t>
        <w:br/>
        <w:t>Таким образом,    Управление пришло к выводу об отсутствии факта недобросовестности Общества,    в связи с чем,    сведения в отношении ООО «СУ Спецтехника» не подлежат включению в реестр недобросовестных поставщиков.</w:t>
        <w:br/>
        <w:t>Не согласившись с указанным решением,    Заказчик обратился в суд.</w:t>
        <w:br/>
        <w:t>Девятый арбитражный апелляционный суд отказал МБУ «Орехово-зуевский комбинат благоустройства» в удовлетворении требований и подтвердил законность и обоснованность решения Московского областного УФАС России.</w:t>
        <w:br/>
        <w:t>Примечание:    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5-28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