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ОО «АГАТ СЕЛЕКТА» и оператора электронной площадки ООО «ТендерСтандарт» не установлено нарушений при проведении торгов по реализации арестованного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у участника торгов на действия (бездействие)    организатора торгов – Общества с ограниченной ответственностью «АГАТ СЕЛЕКТА» (Организатор торгов)    и оператора электронной площадки ООО «ТендерСтандарт» (Оператор)    при организации и проведении торгов по реализации арестованного имущества,    извещение размещено на сайте http://torgi.gov.ru    за № 151220/45654002/03    Лот № 3.</w:t>
        <w:br/>
        <w:t>По мнению заявителя Организатор торгов и Оператор намеренно ограничили возможность заявителя участвовать в торгах путем блокирования виртуальной кнопки управления ходом торгов в личном кабинете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не установила доказательств осуществления Организатором торгов и Оператором действий,    препятствующих участию заявителя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