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и предписание Управления о нарушении      ГБУЗ МО «Психиатрическая больница № 28» Закона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и решение и предписание Московского областного УФАС России о нарушении ГБУЗ МО «Психиатрическая больница № 28» Закона о контрактной системе (дело № -282475/2019).</w:t>
        <w:br/>
        <w:t>Ранее в Управление поступила жалоба ООО «Диалог-Сервис» на действия ГБУЗ МО «Психиатрическая больница № 28» (Заказчик)    при определении поставщика (подрядчика,    исполнителя)    путем проведения электронного аукциона на выполнение аварийно-восстановительных работ здания больницы.</w:t>
        <w:br/>
        <w:t>По результатам рассмотрения,    Управление признало жалобу ООО «Диалог-Сервис» обоснованной и выдало Заказчику обязательное для исполнения предписание.</w:t>
        <w:br/>
        <w:t>Не согласившись с указанными решением и предписанием,    Заказчик обратился в суд.</w:t>
        <w:br/>
        <w:t>Арбитражный суд Московского округа отказал ГБУЗ МО «Психиатрическая больница № 28» в удовлетворении требований и подтвердил законность и обоснованность решения и предписания Московского областного УФАС России.</w:t>
        <w:br/>
        <w:t>Примечание:    Федерального закона от 18.07.2011    № 44-ФЗ «О контрактной системе в сфере закупок товаров,    работ,    услуг для обеспечения государственных и муниципальных нужд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5-31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