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озбудило дело против Мосэнергосбыт за незаконное взимание платы за электричество в Орехово-Зуе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едеральной антимонопольной службы (ФАС)    России признало компанию «Мосэнергосбыт» нарушившей антимонопольное законодательство из-за неправомерного взимания платы за электричество,    потребленное при содержании дома в подмосковном Орехово-Зуеве,    сообщается на сайте ведомства.</w:t>
        <w:br/>
        <w:t>По данным на сайте,    в Московское областное УФАС России поступило заявление жительницы Орехово-Зуева с жалобой на нарушение антимонопольного законодательства ПАО «Мосэнергосбыт»,    так как компания неправомерно взимала плату за электроэнергию,    потребленную при содержании общего имущества многоквартирного дома,    обслуживаемого управляющей компанией.</w:t>
        <w:br/>
        <w:t>«По результатам рассмотрения указанного заявления Московским областным УФАС России в отношении ПАО «Мосэнергосбыт» возбуждено дело № 05-15/113-14    о нарушении части 1    статьи 10    федерального закона “О защите конкуренции”»,    – говорится в сообщении.</w:t>
        <w:br/>
        <w:t>В материале уточняется,    что комиссия УФАС рассмотрела дело и признала компанию злоупотребившей доминирующим положением на рынке оказания услуг по поставке электроэнергии,    действия компании ущемили интересы собственников и пользователей помещений многоквартирного дома по улице Мадонской в Орехово-Зуеве.</w:t>
        <w:br/>
        <w:t>УФАС приняло решение о передаче материалов для привлечения ПАО «Мосэнергосбыт» и его должностного лица к административной ответственности в соответствии с частью 1    статьи 14.31    КоАП РФ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2    07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