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о включении сведений в отношении ООО «Броавто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Броавто» в реестр недобросовестных поставщиков (дело № -200810/2020).</w:t>
        <w:br/>
        <w:t>Ранее в Московское областное УФАС России поступило обращение ГКУ МО «Региональный центр благоустройства» о внесении сведений в отношении ООО «Броавто» в реестр недобросовестных поставщиков по факту одностороннего отказа от исполнения контракта на оказание транспортных услуг с экипажем (эконом класс).</w:t>
        <w:br/>
        <w:t>По результатам рассмотрения обращения,    Управление признало действия ООО «Броавто» не соответствующими закону,    сведения в отношении Общества подлежащими включению в реестр недобросовестных поставщиков.</w:t>
        <w:br/>
        <w:t>Не согласившись с указанным решением,    ООО «Броавто» обратилось в суд.</w:t>
        <w:br/>
        <w:t>Арбитражный суд города Москвы отказал ООО «Броавто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4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