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Московское областное УФАС России проведет публичные обсуждения правоприменительной практики за I    полугодие 2021    года в формате прямой трансля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онс:    Московское областное УФАС России проведет публичные обсуждения правоприменительной практики за I    полугодие 2021    года в формате прямой трансляции</w:t>
        <w:br/>
        <w:t> </w:t>
        <w:br/>
        <w:t>24    июня 2021    года в 10:00    состоятся публичные обсуждения результатов правоприменительной практики Московского областного УФАС России  за I    полугодие 2021    года.    Мероприятие пройдёт в формате прямой трансляции.</w:t>
        <w:br/>
        <w:t>Мероприятие посвящено практике применения антимонопольного законодательства,    законодательства о рекламе и законодательства о государственных закупках на территории Московской области.</w:t>
        <w:br/>
        <w:t>Активная ссылка на онлайн-трансляцию будет размещена на официальном сайте ведомства в день проведения публичных обсуждений.    При проведении публичных обсуждений можно будет задать вопросы по обсуждаемым темам в онлайн-формате. </w:t>
        <w:br/>
        <w:t>Также,    Московским областным УФАС России организован сервис сбора вопросов по обсуждаемым темам.    Вопросы можно направлять заполнив форму  https://forms.gle/KrxJM5DptofCJfF26.</w:t>
        <w:br/>
        <w:t>Ответы на поставленные вопросы будут даны в рамках проведения мероприятия и/или размещены на сайте Управления в разделе Публичные обсуждения.</w:t>
        <w:br/>
        <w:t>С докладом о правоприменительной практике Московского областного УФАС России за I    полугодие 2021    года можно ознакомиться по адресу:    http://mo.new.fas.gov.ru/documents/b-n-747a2d85-9ece-4ad5-aad6-cf6be743afa8.</w:t>
        <w:br/>
        <w:t>Для уточнения организационных вопросов обращаться в Московское областное УФАС России по тел.    8    (499)755-23-23    (доб.    050-217), е-mail: pressto50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3    12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