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августа 2015    года в Московском областном УФАС России состоится пресс-конференция на тему «Когда реклама не в радость,    или как сообщить о нарушении Закона 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вгуста 2015    года в 11    часов 00    минут состоится пресс-конференция заместителя руководителя Московского областного УФАС России Дмитрия Юрьевича Стрельникова,    на тему:    «Когда реклама не в радость,    или как сообщить о нарушении Закона о рекламе».</w:t>
        <w:br/>
        <w:t>На пресс-конференции будут оглашены статистические данные по поступающим в Московское областное УФАС России обращениям о нарушении Закона о рекламе и результатам их рассмотрения за истекший период 2015    года.</w:t>
        <w:br/>
        <w:t>В ходе мероприятия участникам представится возможность узнать о сведениях,    которые необходимо предоставить антимонопольному органу для привлечения нарушителя Закона о рекламе к ответственности.</w:t>
        <w:br/>
        <w:t>Место проведения пресс-конференции:    г.    Москва,    Карамышевская набережная,    д.    44,    3    этаж,    зал заседаний № 2.</w:t>
        <w:br/>
        <w:t>Порядок проведения пресс-конференции:</w:t>
        <w:br/>
        <w:t>11:00    -    11:10    -    открытие пресс-конференции;</w:t>
        <w:br/>
        <w:t>11:10    -    11:40    -    выступление Д.Ю.    Стрельникова,    заместителя руководителя Московского областного УФАС России;</w:t>
        <w:br/>
        <w:t>11:40    -    11:55    -    вопросы представителей СМИ;</w:t>
        <w:br/>
        <w:t>12:00    -    закрытие пресс-конференции.</w:t>
        <w:br/>
        <w:t>Справки и аккредитация по телефону:    8    (499)    500    15    37    или электронной почте:    pressto50@fas.gov.ru,    контактные лица – Жукова Екатерина,    Горбанева Валентина,    Хрипкова Татья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3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