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Водоканал области за антимонопольные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ый «Водоканал» привлекли к административной ответственности на сумму более 10    миллионов рублей за нарушения антимонопольного законодательства,    сообщается на сайте управления Федеральной антимонопольной службы по Московской области.</w:t>
        <w:br/>
        <w:t>«Московским областным УФАС 10    августа 2015    года вынесено постановление по делу об административном правонарушении,    возбужденному в отношении ОАО «Водоканал Московской области» за нарушение антимонопольного законодательства на сумму 10,6    миллиона рублей»,    – говорится в сообщении.</w:t>
        <w:br/>
        <w:t>Как уточняется в материале,    комиссия Московского областного УФАС признала ОАО «Водоканал Московской области»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водоснабжению и водоотведению в границах присоединенных сетей ОАО «Водоканал Московской области» путем навязывания невыгодных условий договора об оказании услуг по водоснабжению и водоотведению,    ответственность за которое предусмотрена частью 2    статьи 14.3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