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Форпост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Администрацией городского округа Солнечногорск Московской области (Учреждение),    в отношении ООО «Форпост» (Общество)    для включения в реестр недобросовестных поставщиков.</w:t>
        <w:br/>
        <w:t>Согласно представленным сведениям,    Учреждение направило в адрес Общества проект контракта в установленный законом срок.</w:t>
        <w:br/>
        <w:t>В регламентированный срок Участник не представил Заказчику через оператора электронной площадки подписанный электронной цифровой подписью лица,    имеющего право действовать от имени участника закупки,    проект контракта,    в связи с чем,    Учреждению поступило уведомление об уклонении Общества от заключения контракта на выполнение работ по ремонту муниципальной квартиры,    расположенной по адресу:    городской округ Солнечногорск,    д.п.    Поварово,    мкр.    Поваровка,    д.15,    кв.41.</w:t>
        <w:br/>
        <w:t>На заседании комиссии Московского областного УФАС России Общество не представило доказательств наличия объективных причин для неподписания проекта контракта в установленные законом сроки.</w:t>
        <w:br/>
        <w:t>Выслушав доводы лиц,    участвовавших в рассмотрении сведений,    и изучив представленные доказательства,    Управление пришло к выводу,    что сведения в отношении ООО «Форпост» подлежат включению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6-11    06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