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ХолдингЕвроСн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Многофункциональный центр предоставления государственных и муниципальных услуг городского округа Лосино-Петровский Московской области» (Учреждение),    в отношении ООО «ХолдингЕвроСнаб» (Общество)    для 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 об уклонении Общества от заключения контракта на приобретение бумаги для офиса для муниципального бюджетного учреждения «Многофункциональный центр предоставления государственных и муниципальных услуг городского округа Лосино-Петровский Московской области»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ХолдингЕвроСнаб» подлежат включению в Реестр недобросовестных поставщиков.    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