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орожно-строительная компания «Дорлиде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Московской области «Мосавтодор» (Учреждение),    в отношении ООО «Дорожно-строительная компания «Дорлидер» (Общество)    для 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поставку асфальтобетонной смеси Лот № 8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Дорожно-строительная компания «Дорлидер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