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Московского областного УФАС России не усмотрела оснований для включения сведений о ЗАО «АНСИмед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5.08.2015    Комиссия по контролю в сфере закупок товаров,    работ,    услуг для обеспечения государственных и муниципальных нужд Московского областного УФАС России (далее -    Комиссия)    рассмотрела сведения,    представленные  ГБУЗ Московской области «Электростальская центральная городская больница»  (далее – Заказчик)    в отношении ЗАО «АНСИмед» (далее – Победитель)    для включения в реестр недобросовестных поставщиков вследствие уклонения Победителя от заключения контракта на закупку и поставку лекарственных средств (Депротеинизированный  гемодиализат,  гемодериват)    для нужд ГБУЗ Московской области «Электростальская  центральная городская больница» (извещение  № 0348300220615000023)      (далее – Аукцион).</w:t>
        <w:br/>
        <w:t>Согласно сведениям,    представленным Заказчиком Оператором электронной площадки -    ЗАО «Сбербанк-АСТ» (далее – Электронная площадка)    -   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</w:t>
        <w:br/>
        <w:t>В регламентированный срок,    Победитель Аукциона подписал проект контракта и представил обеспечение исполнения контракта и информацию,    подтверждающую добросовестность такого участника,    предусмотренную  статьей 37    Закона о контрактной системе,    не посредством Электронной площадки,    а непосредственно в учреждение Заказчика.</w:t>
        <w:br/>
        <w:t>Кроме того,    Заказчик на заседании Комиссии подтвердил факт поступления обеспечения исполнения контракта и предусмотренной статьей 37    Закона о контрактной системе информации,    подтверждающей добросовестность Победителя.</w:t>
        <w:br/>
        <w:t>Таким образом,    учитывая получение Заказчиком от Победителя обеспечения исполнения контракта,    Комиссия не усмотрела в действиях Победителя намерения уклонения от заключения контракта.</w:t>
        <w:br/>
        <w:t>Руководствуясь статьями 70,    104    Закона о контрактной системе,    Комиссия решила не включать сведения,    представленные в отношении ЗАО «АНСИмед» в реестр недобросовестных поставщиков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7    12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