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В Раменском городском округе нарушили порядок проведения аукциона на приобретение малых архитектурных форм для нужд МКУ      «ТУ Софьинское» </w:t>
      </w:r>
      <w:r>
        <w:rPr>
          <w:rFonts w:ascii="Times New Roman" w:hAnsi="Times New Roman"/>
          <w:b w:val="false"/>
          <w:sz w:val="28"/>
        </w:rPr>
        <w:br/>
      </w:r>
    </w:p>
    <w:p>
      <w:pPr>
        <w:pStyle w:val="Normal"/>
        <w:bidi w:val="0"/>
        <w:jc w:val="left"/>
        <w:rPr/>
      </w:pPr>
      <w:r>
        <w:rPr>
          <w:rFonts w:ascii="Times New Roman" w:hAnsi="Times New Roman"/>
          <w:sz w:val="24"/>
        </w:rPr>
        <w:t>Московское областное УФАС России рассмотрело жалобу ООО «КГБ» на действия комиссии по осуществлению закупок Муниципального казенного учреждения Раменского городского округа «Территориальное управление «Софьинское»,    Муниципального казенного учреждения «Центр закупок» Раменского городского округа Московской области при проведении электронного аукциона на приобретение малых архитектурных форм для нужд МКУ «ТУ Софьинское».</w:t>
        <w:br/>
        <w:t>Согласно доводу жалобы,    Организатор торгов неправомерно отказал Обществу в допуске к участию в электронном аукционе.</w:t>
        <w:br/>
        <w:t>Выслушав доводы лиц,    участвовавших в рассмотрении жалобы,    и изучив представленные доказательства,    Управление пришло к выводу о неправомерности действий Учреждений и признало жалобу ООО «КГБ» обоснованной.</w:t>
        <w:br/>
        <w:t>Также,    Московское областное УФАС России выдало Муниципальному казенному учреждению Раменского городского округа «Территориальное управление «Софьинское»,    Муниципальному казенноному учреждению «Центр закупок» Раменского городского округа Московской области обязательное для исполнения предписание об устранении допущенных нарушений.</w:t>
        <w:br/>
      </w:r>
    </w:p>
    <w:p>
      <w:pPr>
        <w:pStyle w:val="Normal"/>
        <w:bidi w:val="0"/>
        <w:jc w:val="left"/>
        <w:rPr/>
      </w:pPr>
      <w:r>
        <w:rPr>
          <w:rFonts w:ascii="Times New Roman" w:hAnsi="Times New Roman"/>
          <w:b/>
          <w:sz w:val="24"/>
        </w:rPr>
        <w:t>2021-06-17    06:0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