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уд поддержал решение и предписание Управления о нарушении      ФКУ «Федеральное управление автомобильных дорог «Центральная Россия» Федерального дорожного агентства» Закона о контрактной системе</w:t>
      </w:r>
      <w:r>
        <w:rPr>
          <w:rFonts w:ascii="Times New Roman" w:hAnsi="Times New Roman"/>
          <w:b w:val="false"/>
          <w:sz w:val="28"/>
        </w:rPr>
        <w:br/>
      </w:r>
    </w:p>
    <w:p>
      <w:pPr>
        <w:pStyle w:val="Normal"/>
        <w:bidi w:val="0"/>
        <w:jc w:val="left"/>
        <w:rPr/>
      </w:pPr>
      <w:r>
        <w:rPr>
          <w:rFonts w:ascii="Times New Roman" w:hAnsi="Times New Roman"/>
          <w:sz w:val="24"/>
        </w:rPr>
        <w:t>Девятый арбитражный апелляционный суд признал законными решение и предписание Московского областного УФАС России о нарушении ФКУ «Федеральное управление автомобильных дорог «Центральная Россия» Федерального дорожного агентства» (Заказчик)    Закона о контрактной системе (дело № -130384/2020).</w:t>
        <w:br/>
        <w:t>Ранее в Управление поступила жалоба ООО «СПЕКТР ГРУПП» на действия Заказчика при определении поставщика (подрядчика,    исполнителя)    путем проведения электронного аукциона на выполнение работ по ремонту действующей сети автомобильных дорог общего пользования федерального значения.    Ремонт автомобильной дороги А-108    «Московское большое кольцо «Дмитров – Сергиев Посад – Орехово –Зуево – Воскресенск – Михнево – Балабаново – Руза – Клин -    Дмитров;    Подъезд к государственному комплексу «Таруса»,    Калужская область.</w:t>
        <w:br/>
        <w:t>По результатам рассмотрения,    Управление признало жалобу ООО «СПЕКТР ГРУПП» обоснованной,    Заказчику выдано обязательное для исполнения предписание.</w:t>
        <w:br/>
        <w:t>Не согласившись с указанными решением и предписанием,    Заказчик обратился в суд.</w:t>
        <w:br/>
        <w:t>Девятый арбитражный апелляционный суд отказал ФКУ «Федеральное управление автомобильных дорог «Центральная Россия» Федерального дорожного агентства» в удовлетворении требований и подтвердил законность и обоснованность решения и предписания Московского областного УФАС России.</w:t>
        <w:br/>
        <w:t>Примечание:    Федеральный закон от 18.07.2011    № 44-ФЗ «О контрактной системе в сфере закупок товаров,    работ,    услуг для обеспечения государственных и муниципальных нужд»</w:t>
        <w:br/>
      </w:r>
    </w:p>
    <w:p>
      <w:pPr>
        <w:pStyle w:val="Normal"/>
        <w:bidi w:val="0"/>
        <w:jc w:val="left"/>
        <w:rPr/>
      </w:pPr>
      <w:r>
        <w:rPr>
          <w:rFonts w:ascii="Times New Roman" w:hAnsi="Times New Roman"/>
          <w:b/>
          <w:sz w:val="24"/>
        </w:rPr>
        <w:t>2021-06-18    06:0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