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В городском округе Истра нарушили порядок проведения аукциона на выполнение работ по благоустройству дворовых территорий </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рассмотрело жалобу ООО «ЭкоГород» на действия комиссии по осуществлению закупок Администрации городского округа Истра,    Муниципального казенного учреждения «Центр закупок» при проведении электронного аукционана выполнение работ по благоустройству дворовых территорий по адресу: г.о.    Истра,    г.    Дедовск,    ул.    1-ая Волоколамская,    д.60/1    и г.о.    Истра,    г.    Дедовск,    ул.    Энергетиков,    д.    14,    16,    18,    20,    22,    24,    26.</w:t>
        <w:br/>
        <w:t> Согласно доводу жалобы,    Организатор торгов неправомерно отказал Обществу в допуске к участию в электронном аукционе.</w:t>
        <w:br/>
        <w:t>Выслушав доводы лиц,    участвовавших в рассмотрении жалобы, и изучив представленные доказательства,    Управление пришло к выводу о неправомерности действий Учреждений и признало жалобу ООО «ЭкоГород» обоснованной.</w:t>
        <w:br/>
        <w:t>Также,    Московское областное УФАС России выдало Администрации городского округа Истра,    Муниципальному казенному учреждению «Центр закупок» обязательное для исполнения предписание об устранении допущенных нарушений.</w:t>
        <w:br/>
      </w:r>
    </w:p>
    <w:p>
      <w:pPr>
        <w:pStyle w:val="Normal"/>
        <w:bidi w:val="0"/>
        <w:jc w:val="left"/>
        <w:rPr/>
      </w:pPr>
      <w:r>
        <w:rPr>
          <w:rFonts w:ascii="Times New Roman" w:hAnsi="Times New Roman"/>
          <w:b/>
          <w:sz w:val="24"/>
        </w:rPr>
        <w:t>2021-06-21    05: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