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правление выявило картельный сговор на торгах,    по поставкам реагентов и расходных материалов,    применяемые в медицинских целях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признало ООО «Наука 401» и ООО «Лаборатория Апекс» нарушившими Закон о защите конкуренции, в части заключения устного картельного соглашения.</w:t>
        <w:br/>
        <w:t>Ранее Управлением было установлено,    что в ходе торгов на нужды ГБУ Здравоохранения г.    Москвы и Московской области,    ФГБУ «Поликлиника № 3» Управления делами президента РФ и ФКУ Здравоохранения «Центральная аптека № 1    Министерства внутренних дел РФ»,    участники аукционов ООО «Наука 401» и ООО «Лаборатория Апекс» отказались от конкурентной борьбы и действовали в интересах друг друга:    обменивались информацией и использовали единую инфраструктуру при подаче заявок и ценовых предложений.</w:t>
        <w:br/>
        <w:t>Упомянутые юридические лица подали по одному ценовому предложению с незначительным снижением цены,    вследствие чего ООО «Наука 401» и ООО «Лаборатория Апекс» в период 21.01.2019-12.10.2020    смогли заключить государственные контракты на поставки реагентов и расходных материалов,    применяемых в медицинских целях на сумму более 36    млн.    руб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6-22    06:0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