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Королев Московской области допустила нарушения при организации конкур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рассмотрела жалобу на действия Администрации городского округа Королев Московской области при организации и проведении конкурса по отбору управляющей организации для управления многоквартирным домом,    извещение размещено на сайте www.torgi.gov.ru    за № 200221/3512612/01.</w:t>
        <w:br/>
        <w:t>Согласно доводу жалобы Администрацией допущены нарушения при размещении информации о проведении Конкурса на сайте torgi.gov.ru.</w:t>
        <w:br/>
        <w:t>Выслушав позицию лиц,    участвовавших в рассмотрении жалобы,    и изучив представленные доказательства,    Комиссия Московского областного УФАС России установила обстоятельства,    подтверждающие нарушение Администрацией принципа доступности информации о проведении 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3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