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ОО «Фортис» об отказе в аукционе в Хим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Фортис» на действия комиссии по осуществлению закупок Химкинской средней общеобразовательной школы № 18    признана обоснованной,    сообщается на сайте правления Федеральной антимонопольной службы по Московской области.</w:t>
        <w:br/>
        <w:t>По данным на сайте,    13    августа 2015    года Московское областное УФАС России рассмотрело жалобу ООО «Фортис» на действия комиссии по осуществлению закупок средней школы № 18    города Химки при проведении электронного аукциона «Выполнение ремонтных работ в МБОУ СОШ ».    Согласно доводам заявителя,    комиссия по осуществлению закупок заказчика неправомерно признала вторую часть заявки заявителя не соответствующей требованиям документации об аукционе и закона о контрактной системе,    уточняется в сообщении.</w:t>
        <w:br/>
        <w:t>«Согласно протоколу подведения итогов электронного аукциона,    причиной для отклонения заявки послужило отсутствие ИНН у учредителя – физического лица участника закупки.    На заседании комиссии представитель заказчика пояснил,    что сведения из ЕГРЮЛ об ООО «Фортис» не содержат информации об ИНН у физического лица учредителя.    При этом в составе второй части заявки указан ИНН учредителя участника закупки физического лица.    &lt;…&gt;    В действиях комиссии по осуществлению закупок установлено нарушение части 7    статьи 69    закона о контрактной системе»,    – говорится в сообщении.</w:t>
        <w:br/>
        <w:t>На основании выявленного нарушения выдано обязательное для исполнения предписание о пересмотре заявки участника закупки с учетом решения,    принятого комиссией УФАС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