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а за картельные сговоры в отношении 30    компаний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явило картельные сговоры,    которые заключили между собой 30    компаний,    по данному факту возбудили 15    дел о нарушении антимонопольного законодательства,    сообщается на сайте УФАС по Московской области.</w:t>
        <w:br/>
        <w:t>Как уточняется на сайте,    Московское областное УФАС России вновь выявило признаки картельных сговоров при проведении аукционов на поставку горюче-смазочных материалов,    продуктов,    медицинского оборудования,    запчастей и расходных материалов к нему,    лекарственных препаратов,    реагентов,    вычислительной техники.    Также картельные сговоры были выявлены на торгах по выполнению ремонтно-строительных работ и нанесению разметки в Московской области.</w:t>
        <w:br/>
        <w:t>«По данным фактам управлением возбуждено 15    дел о нарушении антимонопольного законодательства в отношении 30    компаний по признакам нарушения пункта 2    части 1    статьи 11    федерального закона «О защите конкуренции» (запрещает повышение,    снижение или поддержание цен на торгах – ред.)»,    – говорится в сообщении.</w:t>
        <w:br/>
        <w:t>По данным на сайте,    достигнутые соглашения между участниками позволило им выигрывать аукционы с минимальным снижением цены от 0,5    до 1%    от максимальной цены контракта.</w:t>
        <w:br/>
        <w:t>Основанием для возбуждения дел послужили документы и сведения,    представленные электронными торговыми площадками по запросу Московского областного УФАС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