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одском округе Королев нарушили порядок проведения аукциона      на поставку масел и технических жидкос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 ООО «ТЕХНООЙЛ» на действия (бездействие)    Муниципального бюджетного учреждения городского округа Королёв Московской области по комплексному содержанию объектов дорожного хозяйства и благоустройству «Автобытдор» при проведении электронного аукциона на поставку масел и технических жидкостей.</w:t>
        <w:br/>
        <w:t>При рассмотрении жалобы установлено,    что комиссия по осуществлению закупок Учреждения неправомерно отказала участникам закупки в допуске к участию в электронном аукционе.</w:t>
        <w:br/>
        <w:t>Выслушав доводы лиц,    участвовавших в рассмотрении жалобы,    и изучив представленные документы и сведения,    Управление пришло к выводу о неправомерности действий Учреждения.</w:t>
        <w:br/>
        <w:t>Также,    Московское областное УФАС России выдало Муниципальному бюджетному учреждению городского округа Королёв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5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