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едрение электронных дневников "Ростелекома"    в подмосковных школах не противоречит законодательству -    Минобразования М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недрение в подмосковных школах сервиса по учету и мониторингу образовательных достижений учеников именно от ОАО "Ростелеком"    не является принудительным,    сообщил "Интерфаксу"    первый замминистра образования Московской области Алексей Анопченко.</w:t>
        <w:br/>
        <w:t>"Данная система является бесплатной,    не создает дополнительной нагрузки на бюджет,    повышает открытость и доступность образования Московской области.    (...)    Система в полной мере отвечает требованиям федерального законодательства в части обеспечения информации о текущей успеваемости учащихся",    -    сказал А.Анопченко.</w:t>
        <w:br/>
        <w:t>Он добавил,    что школы могут использовать ранее выбранные ими электронные журналы и дневники,    но в этом случае ответственность за соблюдение всех требований законодательства ложится на руководство школы.</w:t>
        <w:br/>
        <w:t>"Министерство образования Московской области при подготовке конкурса согласовало технические требования на создание системы с муниципальными образованиями Московской области,    были рассмотрены и учтены все пожелания наших коллег из городов и районов области",    -    пояснил А.Анопченко.</w:t>
        <w:br/>
        <w:t>В ведомстве напомнили,    что согласно распоряжению федерального правительства от 17    декабря 2009    года -р с 1    января 2014    года школы должны предоставлять информацию о текущей успеваемости учащегося,    обеспечивать ведение электронного дневника и электронного журнала успеваемости на региональном портале государственных и муниципальных услуг.    "Наша система эту задачу решает",    -    подчеркнул А.    Анопченко.</w:t>
        <w:br/>
        <w:t>Ранее сообщалось,    что победителем конкурса на создание единой информационной системы учета и мониторинга образовательных достижений обучающихся общеобразовательных организаций Московской области стало ОАО "Ростелеком".    Система начнет функционировать в тестовом режиме с 1    сентября 2015    года,    ее полный запуск ожидается 1    сентября 2016    года.</w:t>
        <w:br/>
        <w:t>В понедельник компания-разработчик электронного журнала и дневника "ЭлЖур"    ООО "Веб-Мост",    услугами которой пользуются более 270    подмосковных школ,    обратилась в УФАС по Московской области и областную прокуратуру с просьбой проверить законность действий регионального министерства образования.    По мнению представителей организации,    областное ведомство принуждает школы к использованию единой информационной системы для ведения электронного дневника и журнала,    внедряемой компанией ОАО "Ростелеком",    отметили в пресс-службе Электронного журнал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07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