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хранной организации «Страж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Управление Федеральной антимонопольной службы (ФАС)    России по Московской области признало обоснованной жалобу ООО ЧОО «Страж» на действия котировочной комиссии,    которая неправомерно отказала организации в допуске к участию в запросе котировок,    сообщает пресс-служба ведомства.</w:t>
        <w:br/>
        <w:t>Как поясняется в материале,    17    августа  УФАС рассмотрело жалобу ЧОО «Страж» на действия комиссии по осуществлению закупок (далее – котировочная комиссия)    государственного бюджетного учреждения здравоохранения Московской области «Луховицкая центральная районная больница» (далее – заказчик)    при проведении закупки на оказание услуг по техническому обслуживанию,    проверки исправности охранно-пожарной сигнализации для нужд ГБУЗ МО «Луховицкая ЦРБ» на второе полугодие 2015    года.</w:t>
        <w:br/>
        <w:t>«В действиях котировочной комиссии установлено нарушение части 7    статьи 78    закона о контрактной системе.    В действиях заказчика установлено нарушение пункта 1    части 1    статьи 73    закона о контрактной системе.    Заказчику выдано обязательное для исполнения предписание об аннулировании извещения о проведении запроса котировок»,    – говорится в сообщении.</w:t>
        <w:br/>
        <w:t>Согласно доводам заявителя,    котировочная комиссия неправомерно отказала ему в допуске к участию в запросе котировок по результатам рассмотрения и оценки заявок.    Согласно протоколу рассмотрения и оценки заявок от 29    июля,    основанием для отклонения послужило отсутствие в составе заявки разрешения на хранение и использование оружия и патронов к нему.</w:t>
        <w:br/>
        <w:t>Рассмотрев документы и сведения,    представленные на заседание,    комиссия управления установила,    что заявка заявителя содержит всю информацию и сведения,    предусмотренные частью 3    статьи 73    закона о контрактной системе.    Следовательно,    отклонение заявки неправомерно,    отмечается в материале.</w:t>
        <w:br/>
        <w:t>В рамках внеплановой проверки установлено,    что предметом закупки,    помимо услуг по техническому обслуживанию,    проверки исправности охранно-пожарной сигнализации,    является оказание охранных услуг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