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ую фирму оштрафовали на 4    млн рублей за карте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Астим» к административной ответственности на сумму более четырех миллионов рублей привлекло московское областное УФАС за совершенный картельный сговор,    сообщает пресс-служба Управления Федеральной антимонопольной службы по Московской области.</w:t>
        <w:br/>
        <w:t>«Московским областным УФАС России на основании части 1    статьи 14.32    Кодекса Российской Федерации об административных правонарушениях вынесено постановление по делу об административном правонарушении,    возбужденному в отношении ООО «Астим» за нарушение пункта 2    части 1    статьи 11    закона о защите конкуренции на сумму 4,098    миллиона рублей», – говорится в сообщении.</w:t>
        <w:br/>
        <w:t>Основанием привлечения к административной ответственности послужило решение комиссии управления в отношении ООО «Астим» и ООО «АСТсервис» о признании нарушившими пункт 2    части 1    статьи 11    закона о защите конкуренции в части заключения картельного соглашения,    реализация которого привела к поддержанию цен на торгах на поставку продуктов питания в медицинское учреждение ФСБ России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