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«Билайн Венчурс» на 100    тыс руб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оштрафовало «Билайн Венчурс» на 100    тысяч рублей за смс-рекламу,    связанную с привлечением денежных средств участников долевого строительства многоквартирного дома без указания сведений о месте и о способах получения проектной декларации,    сообщается на сайте управления Федеральной антимонопольной службы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ООО «Билайн Венчурс» к административной ответственности по части первой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-    говорится в сообщении.</w:t>
        <w:br/>
        <w:t>Как отмечается в материале,    основанием для привлечения к административной ответственности послужило нарушение ООО «Билайн Венчурс» закона «О рекламе» при распространении смс-рекламы,    связанной с привлечением денежных средств участников долевого строительства для строительства многоквартирного дома без указания сведений о месте и о способах получения проектной декларац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